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[Exhibit D]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Heading1"/>
        <w:rPr/>
      </w:pPr>
      <w:r>
        <w:rPr/>
        <w:t>William Paterson University Policy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Misc. Pol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25"/>
        <w:gridCol w:w="315"/>
        <w:gridCol w:w="390"/>
        <w:gridCol w:w="1140"/>
        <w:gridCol w:w="90"/>
        <w:gridCol w:w="90"/>
        <w:gridCol w:w="1350"/>
        <w:gridCol w:w="675"/>
        <w:gridCol w:w="855"/>
        <w:gridCol w:w="1080"/>
      </w:tblGrid>
      <w:tr>
        <w:trPr>
          <w:trHeight w:val="5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: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ck O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Truste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85272860"/>
            <w:bookmarkStart w:id="1" w:name="__Fieldmark__0_128527286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85272860"/>
            <w:bookmarkStart w:id="3" w:name="__Fieldmark__1_128527286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on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85272860"/>
            <w:bookmarkStart w:id="5" w:name="__Fieldmark__2_128527286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/Uni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85272860"/>
            <w:bookmarkStart w:id="7" w:name="__Fieldmark__3_128527286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ible Executive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b/>
                <w:sz w:val="22"/>
              </w:rPr>
              <w:t>Responsible Office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NG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04-99-00-00-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OPTED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ENDE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6480" w:right="-120" w:hanging="0"/>
        <w:rPr>
          <w:sz w:val="20"/>
        </w:rPr>
      </w:pPr>
      <w:r>
        <w:rPr>
          <w:b/>
          <w:bCs/>
          <w:sz w:val="20"/>
          <w:bdr w:val="single" w:sz="4" w:space="0" w:color="000000"/>
        </w:rPr>
        <w:t xml:space="preserve">    </w:t>
      </w:r>
      <w:r>
        <w:rPr>
          <w:b/>
          <w:bCs/>
          <w:sz w:val="20"/>
          <w:bdr w:val="single" w:sz="4" w:space="0" w:color="000000"/>
        </w:rPr>
        <w:t xml:space="preserve">LAST REVIEWED:  </w:t>
      </w:r>
      <w:r>
        <w:rPr>
          <w:bCs/>
          <w:sz w:val="20"/>
          <w:bdr w:val="single" w:sz="4" w:space="0" w:color="000000"/>
        </w:rPr>
        <w:t>xx</w:t>
      </w:r>
      <w:r>
        <w:rPr>
          <w:sz w:val="20"/>
          <w:bdr w:val="single" w:sz="4" w:space="0" w:color="000000"/>
        </w:rPr>
        <w:t>/xx/xx</w:t>
      </w:r>
    </w:p>
    <w:p>
      <w:pPr>
        <w:pStyle w:val="Normal"/>
        <w:rPr>
          <w:sz w:val="20"/>
        </w:rPr>
      </w:pPr>
      <w:r>
        <w:rPr>
          <w:sz w:val="20"/>
        </w:rPr>
        <w:t>I.</w:t>
        <w:tab/>
        <w:t>PURPOS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Specifies the primary goals and objectives of the policy.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.</w:t>
        <w:tab/>
        <w:t>ACCOUNTABILIT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Identifies management accountability for policy compliance, implementation and administration.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I.</w:t>
        <w:tab/>
        <w:t>APPLICABILITY (optional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This section is used only when needed to define the specific individuals or groups to which this policy applies.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V.</w:t>
        <w:tab/>
        <w:t>DEFINITION(S) (optiona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This section is used when appropriate to define unfamiliar but important terms that are referenced in the policy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.</w:t>
        <w:tab/>
        <w:t>BACKGROUND (optiona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sz w:val="20"/>
        </w:rPr>
        <w:t>(This section is used sparingly to provide the context for the policy provisions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8" w:hanging="518"/>
        <w:rPr>
          <w:b/>
          <w:b/>
          <w:sz w:val="20"/>
        </w:rPr>
      </w:pPr>
      <w:r>
        <w:rPr>
          <w:sz w:val="20"/>
        </w:rPr>
        <w:t>VI.</w:t>
        <w:tab/>
        <w:tab/>
        <w:t>REFERENCE(S) (optional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This section is used to reference other University policies and relevant documents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>VII.</w:t>
      </w:r>
      <w:r>
        <w:rPr>
          <w:b/>
          <w:sz w:val="20"/>
        </w:rPr>
        <w:tab/>
      </w:r>
      <w:r>
        <w:rPr>
          <w:sz w:val="20"/>
        </w:rPr>
        <w:t>POLIC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Sets forth requirements to accomplish the purpose of the policy.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BodyText2"/>
        <w:ind w:left="720" w:hanging="0"/>
        <w:rPr>
          <w:sz w:val="20"/>
        </w:rPr>
      </w:pPr>
      <w:r>
        <w:rPr>
          <w:sz w:val="20"/>
        </w:rPr>
        <w:t>A.</w:t>
        <w:tab/>
        <w:t>Requirements:  (This section is optional and outlines the philosophy, rules and regulations.)</w:t>
      </w:r>
    </w:p>
    <w:p>
      <w:pPr>
        <w:pStyle w:val="BodyText2"/>
        <w:spacing w:lineRule="auto" w:line="240" w:before="0" w:after="0"/>
        <w:ind w:left="1440" w:hanging="720"/>
        <w:rPr>
          <w:sz w:val="20"/>
        </w:rPr>
      </w:pPr>
      <w:r>
        <w:rPr>
          <w:sz w:val="20"/>
        </w:rPr>
        <w:t>B.</w:t>
        <w:tab/>
        <w:t>Responsibilities:  (This section is optional and outlines the roles of the units, departments or individuals who will implement the rules and regulations outlined in the Requirements section.)</w:t>
      </w:r>
    </w:p>
    <w:p>
      <w:pPr>
        <w:pStyle w:val="BodyText2"/>
        <w:spacing w:lineRule="auto" w:line="240" w:before="0" w:after="0"/>
        <w:ind w:firstLine="72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720"/>
        <w:jc w:val="both"/>
        <w:rPr>
          <w:sz w:val="20"/>
        </w:rPr>
      </w:pPr>
      <w:r>
        <w:rPr>
          <w:sz w:val="20"/>
        </w:rPr>
        <w:t>C.</w:t>
        <w:tab/>
        <w:t>Enforcement:  (This section is optional and explains how this policy will be enforced.)</w:t>
      </w:r>
    </w:p>
    <w:p>
      <w:pPr>
        <w:pStyle w:val="Normal"/>
        <w:rPr>
          <w:sz w:val="20"/>
        </w:rPr>
      </w:pPr>
      <w:r>
        <w:rPr>
          <w:sz w:val="20"/>
        </w:rPr>
        <w:t>VIII          PROCEDURE(S) (optiona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This section is used to describe the actions to be taken by the various individuals in accomplishing a task, operation, or transaction, referenced in the Requirements section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IX.</w:t>
        <w:tab/>
        <w:t>EXHIBIT(S) (optional)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This section includes forms, illustrations, bibliographies and reference information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y Direction of the President and Cabine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(Title of Executive or University Official whose area of responsibility the policy covers.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(Name of Policy) 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  <w:t>Amended or Adopted:  xx/xx/xx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(Name of Policy) 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  <w:t>Amended or Adopted:  xx/xx/xx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sto MT" w:hAnsi="Calisto MT" w:eastAsia="Times New Roman" w:cs="Times New Roman"/>
      <w:b/>
      <w:sz w:val="3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09:00Z</dcterms:created>
  <dc:creator>Jones, Glenn</dc:creator>
  <dc:description/>
  <dc:language>en-US</dc:language>
  <cp:lastModifiedBy>Neufville, Racheal</cp:lastModifiedBy>
  <dcterms:modified xsi:type="dcterms:W3CDTF">2013-11-21T17:09:00Z</dcterms:modified>
  <cp:revision>2</cp:revision>
  <dc:subject/>
  <dc:title/>
</cp:coreProperties>
</file>